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tab/>
      </w:r>
      <w:r>
        <w:rPr>
          <w:rFonts w:cs="Times New Roman" w:ascii="Times New Roman" w:hAnsi="Times New Roman"/>
          <w:sz w:val="24"/>
          <w:szCs w:val="24"/>
        </w:rPr>
        <w:t>Na temelju članka 35. i članka 91. Zakona o lokalnoj i područnoj (regionalnoj) samoupravi („Narodne novine“, broj 33/01, 60/01, 129/05, 109/07, 125/08, 36/09, 150/11, 144/12 i 19/13 – pročišćeni tekst) i članka 38. Statuta Grada Šibenika („Službeni glasnik Grada Šibenika“, broj 8/10, 5/12 i 2/13), te članka  87.  Poslovnika Gradskog vijeća Grada Šibenika („Službeni glasnik Grada Šibenika“, broj 5/10 , 9/10 i 2/13), Gradsko vijeće Grada Šibenika na 27. sjednici od 19. prosinca 2016. godine,   dono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xml:space="preserve">ODLUKU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 utvrđivanju činjenice podnošenja ostavke n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užnost predsjednika Gradskog vijeća Grada Šibenik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before="0" w:after="0"/>
        <w:jc w:val="both"/>
        <w:rPr/>
      </w:pPr>
      <w:r>
        <w:rPr>
          <w:rFonts w:cs="Times New Roman" w:ascii="Times New Roman" w:hAnsi="Times New Roman"/>
          <w:sz w:val="24"/>
          <w:szCs w:val="24"/>
        </w:rPr>
        <w:tab/>
        <w:t>Gradsko vijeće Grada Šibenika  utvrđuje da je dr.sc. Ivica Poljičak  iz Šibenika, Mostarska 67, dana 8. prosinca 2016. podnio ostavku na dužnost predsjednika Gradskog vijeća Grada Šibenika, te podnesenu ostavku prima na znan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before="0" w:after="0"/>
        <w:ind w:firstLine="708"/>
        <w:jc w:val="both"/>
        <w:rPr/>
      </w:pPr>
      <w:r>
        <w:rPr>
          <w:rFonts w:cs="Times New Roman" w:ascii="Times New Roman" w:hAnsi="Times New Roman"/>
          <w:sz w:val="24"/>
          <w:szCs w:val="24"/>
        </w:rPr>
        <w:t xml:space="preserve">Dr.sc. Ivici Poljičku utvrđuje se prestanak prava na temelju obavljanja dužnosti predsjednika Gradskog vijeća Grada Šibenika zbog podnošenja ostavke na tu dužnost, i preuzimanja nespojive dužnosti s danom 5. prosinca 2016. godine, sukladno članku 91. Zakona o lokalnoj i područnoj (regionalnoj) samouprav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Ova odluka stupa na snagu danom donošenja, a objavit će se u „Službenom glasniku Grada Šibeni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LASA: 023-01/16-01/0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RBROJ: 2182/01-02/1-16-2</w:t>
      </w:r>
    </w:p>
    <w:p>
      <w:pPr>
        <w:pStyle w:val="Normal"/>
        <w:spacing w:before="0" w:after="0"/>
        <w:jc w:val="both"/>
        <w:rPr/>
      </w:pPr>
      <w:r>
        <w:rPr>
          <w:rFonts w:cs="Times New Roman" w:ascii="Times New Roman" w:hAnsi="Times New Roman"/>
          <w:sz w:val="24"/>
          <w:szCs w:val="24"/>
        </w:rPr>
        <w:t>Šibenik, 19. prosinca 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ADSKO VIJEĆE GRADA ŠIBENIK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tab/>
        <w:tab/>
        <w:t xml:space="preserve">   POTPREDSJEDNI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nte Rakić,v.r.</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13:00Z</dcterms:created>
  <dc:creator>Mira Vudrag Kulić</dc:creator>
  <dc:description/>
  <cp:keywords/>
  <dc:language>en-US</dc:language>
  <cp:lastModifiedBy>Mira Vudrag Kulić</cp:lastModifiedBy>
  <cp:lastPrinted>2016-12-08T12:59:00Z</cp:lastPrinted>
  <dcterms:modified xsi:type="dcterms:W3CDTF">2016-12-22T12:58:00Z</dcterms:modified>
  <cp:revision>20</cp:revision>
  <dc:subject/>
  <dc:title/>
</cp:coreProperties>
</file>